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86MS0051-01-2025-002928-66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05-0536/2111/2025</w:t>
      </w:r>
    </w:p>
    <w:p>
      <w:pPr>
        <w:pStyle w:val="Normal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04 июня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</w:t>
      </w:r>
      <w:r>
        <w:rPr/>
        <w:t xml:space="preserve"> </w:t>
      </w:r>
      <w:r>
        <w:rPr>
          <w:rFonts w:eastAsia="MS Mincho;ＭＳ 明朝"/>
          <w:sz w:val="23"/>
          <w:szCs w:val="23"/>
        </w:rPr>
        <w:t>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Верозубова Андрея Евгеньевича. …. года рождения, уроженца …паспорт: … генерального директора ООО «РЕСУРС», проживающего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</w:t>
      </w: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Верозубов А.Е., являясь директором ООО «РЕСУРС», расположенного по адресу: город Нижневартовск, улица Ханты-Мансийская, д. 9, кв. 150, ИНН/КПП 8603251993/860301001, что подтверждается выпиской из ЕГРЮЛ, несвоевременно представил 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9 месяцев 2024</w:t>
      </w:r>
      <w:r>
        <w:rPr>
          <w:rFonts w:eastAsia="MS Mincho;ＭＳ 明朝"/>
          <w:sz w:val="23"/>
          <w:szCs w:val="23"/>
        </w:rPr>
        <w:t xml:space="preserve"> года, срок представления не позднее 25.10.2024 года, фактически расчет представлен 12.01.2025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Верозубов А.Е., 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11300108500001 от 23.04.2025; уведомление на имя Верозубов А.Е., о явке для составления протокола об административном правонарушении; расчет, направленный 12.01.2025; выписку из ЕГРЮЛ в отношении ЮЛ; списки и отчет об отслеживании отправления; сведения из Единого реестра субъектов малого и среднего предпринимательства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9 месяцев 2024</w:t>
      </w:r>
      <w:r>
        <w:rPr>
          <w:rFonts w:eastAsia="MS Mincho;ＭＳ 明朝"/>
          <w:sz w:val="23"/>
          <w:szCs w:val="23"/>
        </w:rPr>
        <w:t xml:space="preserve"> года должен был быть представлен не позднее 25.10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Верозубов А.Е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Верозубову А.Е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Верозубова Андрея Евгенье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